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2400-1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of Fortune is an adaptation of the very popular TV gam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layed almost exactly the same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imagination when it comes to who is turning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 I can assure you that Vanna is not doing the tu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has a SAVE feature which allows the caller to qu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where they left off, when the caller next choos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HEEL of FORTU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F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HEE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Number of puzzles each player ha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                        NUMBER of chances given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zzle. A wrong letter choice,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"LOSE TURN" or "BANKRUPT"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variable by 1. When it reach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 receives 100 p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has accumulateed mor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hey move on to the nex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is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S - allows caller to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difficulty. There are 4 level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carries a different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a sliding percentage of the whe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will 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WOFMAI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                        Number of puzzles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is unlimited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"value"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n game is saved. Minimum =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Allow callers to ad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callers to ad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'Caller Supplied Puzz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0                    Value used to dictate th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el will spin. Since I run on a 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have determined that a value of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forms well. For an 8088 CPU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er the value and for a faster CP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uld raise the value (range: 1000-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find the optimum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c machine type, please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the support board or thru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BBS_Door echo you have acces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play as many g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r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Sysop just like a reg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un WOFMAINT WHEEL.CFG (or name you gave to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 To Setup Program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Note filename is the filename you chose in #3 abov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ASSUMING that filename from #3 above is  WHEEL.CFG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type the following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WOFMAINT WHEEL.CFG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menu option #7. (NOTE: READ PROMPTS CAREFULL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reate and initialize all the requir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you created in # 1) abo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ames of the files being created. Use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#3 above! You will be returned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nitialization. Choose option "8" to exit WOF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reate a batch file or modify the WHEE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HEEL        Location of Wheel of Fort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WHEEL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RE ARE NO BLANK LIN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When running more than one node, be sure to suppl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name for each node (your choice of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EL WHEE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 SUPPLIE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nough time remains, the caller will be given the optio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for you to use in the databases. This is op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an entry in the CONFIG file (see Config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ntries will reside in a separate file, WOFUSER.PUZ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sponsibility to check the entries out, add a category to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mport them into the WHEEL and/or BONUS databases.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hen you are finished with it, as WOF will add 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found in the WHEEL directory. If not found it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is only available if Door 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heel of Fortune utility maintenance progam.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FMAINT functions. To start WOFMAINT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FMAINT WHEEL.CFG (Substitute your confi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FMA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dd WHEEL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WHEEL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data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dd BONUS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BONUS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datab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mport a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puzzle files you have created offlin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or word processor. See detailed explanation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FFLINE PUZZLE CRE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Check For REGULAR and BONUS Puzz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use this option ANY time you either ADD or IMPORT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-Cycle Used REGULAR and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uzzles are changed,the old ones are plac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WHEELQUE.OLD or BONUSQUE.OLD. At some point 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want to add them back into the current data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lace them at the end of the database file. PLEASE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 will only hold a maximum of 2000 puzzles (2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and 2000 in the WHE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Manually Change Puzzles and Reset/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new puzzles, Updates Hall of Fame, Resets Hi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Initialize ALL Files (Initial Setup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nly the first time you are setting up this do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all files, so USE IT with CAU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WOFMAIN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 completes all the puzzle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WOFMAINT (option #6) or automatically,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WOFMAINT checks to see if the number of play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figuration file, have completed all puzzl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puzzle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nightly EV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\DOORS\WHEEL           Location of W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FMAINT WHEEL.CFG /EVENT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 PUZZ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eel of Fortune Door program has the ability to impor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ffline, with your favorite editor or word processo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simple:  PUZZLE,CATEGORY. The maximum length of each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charcters and the maximum length of each category i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ile is imported it is first checked to ensure that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ngth restrictions and then the program check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enough room in the database. If there is no roo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essage to that effect and you will have to wait unti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re used and space is made available. If the length of an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tegory is invalid, the offending puzz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arts are in error. You will have to correct the problem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minder, there are two (2) databases; REGULAR puzzles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. You must create separate files for each and answe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gistered Wheel of Fortune you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rise-80 BBS and pick up extra puzzles. When you log on the BB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s menu and choose the Door number that corresponds to "WOF puzz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it if you would contribute the puzzles you have mad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ploading them into the same door on ou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HEEL of FORTUN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HEEL of FORTUN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